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磯部　友也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メールアドレス　</w:t>
      </w:r>
      <w:hyperlink r:id="rId2">
        <w:r>
          <w:rPr>
            <w:rStyle w:val="InternetLink"/>
            <w:sz w:val="32"/>
            <w:szCs w:val="32"/>
          </w:rPr>
          <w:t>mfcvoice@yahoo.co.jp</w:t>
        </w:r>
      </w:hyperlink>
    </w:p>
    <w:p>
      <w:pPr>
        <w:pStyle w:val="Normal"/>
        <w:rPr>
          <w:sz w:val="24"/>
        </w:rPr>
      </w:pPr>
      <w:r>
        <w:rPr>
          <w:sz w:val="24"/>
        </w:rPr>
        <w:t>２０１４年度（公財）日本サッカー協会公認Ｃ級リフレッシュ講習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加申込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32"/>
          <w:szCs w:val="32"/>
        </w:rPr>
        <w:t>　　　　　　</w:t>
      </w:r>
      <w:r>
        <w:rPr>
          <w:sz w:val="22"/>
          <w:szCs w:val="22"/>
        </w:rPr>
        <w:t>２０１４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ふりがな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8"/>
          <w:szCs w:val="28"/>
          <w:u w:val="single"/>
        </w:rPr>
        <w:t>氏名　　</w:t>
      </w:r>
      <w:r>
        <w:rPr>
          <w:sz w:val="22"/>
          <w:szCs w:val="22"/>
          <w:u w:val="single"/>
        </w:rPr>
        <w:t>　　　　　　　　　　男・女　生年月日　　　年　　月　　日（　　才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現住所（〒　　　－　　）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指導者番号　　　　　Ｃ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電話番号　（　　　　）　　　　－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携帯番号　（　　　　）　　　　－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勤務先（電話番号）　　　　　　　　（　　　）　　－　　　　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競技歴　　　　年～　　　　年　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年～　　　　年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年～　　　　年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指導歴　　　　年～　　　　年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年～　　　　年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ＪＦＡ登録チーム名　　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出来るだけ詳細に記入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voice@yaho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4:24:00Z</dcterms:created>
  <dc:creator>sawada</dc:creator>
  <dc:description/>
  <dc:language>en-US</dc:language>
  <cp:lastModifiedBy>aifa</cp:lastModifiedBy>
  <dcterms:modified xsi:type="dcterms:W3CDTF">2014-10-27T04:24:00Z</dcterms:modified>
  <cp:revision>2</cp:revision>
  <dc:subject/>
  <dc:title>磯部　友也宛</dc:title>
</cp:coreProperties>
</file>