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トレーニング計画表（指導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7564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0pt;width:531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229235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年月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　　2014年　11月　30日( 日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75pt;margin-top:0pt;width:18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年月日：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　　2014年　11月　30日( 日 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446405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講習会名：　〔　Ａ級　・　Ｂ級　〕トライ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0pt;width:35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講習会名：　〔　Ａ級　・　Ｂ級　〕トライア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14300</wp:posOffset>
                </wp:positionV>
                <wp:extent cx="4464050" cy="8001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テー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9pt;width:35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テーマ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114300</wp:posOffset>
                </wp:positionV>
                <wp:extent cx="229235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コーチ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よみがな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75pt;margin-top:9pt;width:18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コーチ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（よみがな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635</wp:posOffset>
                </wp:positionV>
                <wp:extent cx="1689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推薦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5pt;margin-top:0pt;width:1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推薦者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33178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指導チーム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pt;margin-top:0pt;width:26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指導チーム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739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指導チーム種別：　　　　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0pt;width:13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指導チーム種別：　　　　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46"/>
        <w:gridCol w:w="3537"/>
      </w:tblGrid>
      <w:tr>
        <w:trPr>
          <w:trHeight w:val="1169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</w:rPr>
              <w:t>オーガナイズ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W-UP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 xml:space="preserve">： 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TR1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TR2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GAME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</w:rPr>
              <w:t>指導上の留意点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</w:rPr>
              <w:t>キーファクター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</w:tbl>
    <w:p>
      <w:pPr>
        <w:pStyle w:val="Normal"/>
        <w:ind w:right="114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40" w:footer="992" w:bottom="104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zh-CN"/>
      </w:rPr>
    </w:pPr>
    <w:r>
      <w:rPr>
        <w:lang w:eastAsia="zh-CN"/>
      </w:rPr>
      <w:t>指導部会作成指導案記入用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9:00Z</dcterms:created>
  <dc:creator>教育委員会</dc:creator>
  <dc:description/>
  <cp:keywords/>
  <dc:language>en-US</dc:language>
  <cp:lastModifiedBy>aifa</cp:lastModifiedBy>
  <dcterms:modified xsi:type="dcterms:W3CDTF">2014-10-15T04:09:00Z</dcterms:modified>
  <cp:revision>2</cp:revision>
  <dc:subject/>
  <dc:title>トレーニング計画表</dc:title>
</cp:coreProperties>
</file>