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愛知県サッカー協会 技術委員会 指導部会 事務局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1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　Ａ級・Ｂ級トライアル（愛知県）参加申込書</w:t>
      </w:r>
    </w:p>
    <w:p>
      <w:pPr>
        <w:pStyle w:val="Normal"/>
        <w:ind w:firstLine="7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注：上記のＡ級かＢ級、どちらに参加か必ず 〇 を付けて下さい。</w:t>
      </w:r>
    </w:p>
    <w:p>
      <w:pPr>
        <w:pStyle w:val="Normal"/>
        <w:ind w:firstLine="7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　　　　　　　　　　　　　　　　　　　  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</w:p>
    <w:p>
      <w:pPr>
        <w:pStyle w:val="Normal"/>
        <w:ind w:firstLine="59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申込み日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2014</w:t>
      </w:r>
      <w:r>
        <w:rPr>
          <w:rFonts w:ascii="HG丸ｺﾞｼｯｸM-PRO" w:hAnsi="HG丸ｺﾞｼｯｸM-PRO" w:cs="HG丸ｺﾞｼｯｸM-PRO" w:eastAsia="HG丸ｺﾞｼｯｸM-PRO"/>
          <w:sz w:val="22"/>
        </w:rPr>
        <w:t>年　　　月　　　</w:t>
      </w:r>
      <w:r>
        <w:rPr/>
        <w:t>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500"/>
        <w:gridCol w:w="709"/>
        <w:gridCol w:w="3445"/>
      </w:tblGrid>
      <w:tr>
        <w:trPr>
          <w:trHeight w:val="9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81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・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年     月     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歳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1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　住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電話番号　：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－　　　　　　―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携帯番号　：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－　　　　　　―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8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 務 先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  校 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電話番号　：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－　　　　　　―　　　　　　　</w:t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競　技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選手時代の所属チーム履歴を記入して下さい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年～　　　　　年（　　　　　　　　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年～　　　　　年（　　　　　　　　　　　　　　　）　</w:t>
            </w:r>
          </w:p>
        </w:tc>
      </w:tr>
      <w:tr>
        <w:trPr>
          <w:trHeight w:val="143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　導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年～　　　　　年（　　　　　　　　　　　　　　　） 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～　　　　　年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</w:tc>
      </w:tr>
      <w:tr>
        <w:trPr>
          <w:trHeight w:val="11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既 得 資 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公認（　　　　）級コーチ資格取得年度　　　　　年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導者登録番号：　</w:t>
            </w: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7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9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3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6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8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3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推薦インストラクター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ダイレクター名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指導チーム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在指導している年代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種（社会人・大学）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種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種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種　女子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締切り 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４年 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月 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日）必着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指導者登録番号は必ず数字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桁を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全項目出来る限り詳細に記入して下さい。選考の際の大切な資料とな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8:00Z</dcterms:created>
  <dc:creator>瀧　弘之</dc:creator>
  <dc:description/>
  <cp:keywords/>
  <dc:language>en-US</dc:language>
  <cp:lastModifiedBy>aifa</cp:lastModifiedBy>
  <cp:lastPrinted>2011-08-30T16:38:00Z</cp:lastPrinted>
  <dcterms:modified xsi:type="dcterms:W3CDTF">2014-10-15T04:08:00Z</dcterms:modified>
  <cp:revision>2</cp:revision>
  <dc:subject/>
  <dc:title>FAX　０５６５－４６－１２９７　中京大学　滝　弘之　宛</dc:title>
</cp:coreProperties>
</file>