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shd w:fill="FF0000" w:val="clear"/>
        </w:rPr>
        <w:t>Ｆａｘ文書　送付状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hd w:fill="FF0000" w:val="clear"/>
        </w:rPr>
        <w:t>（このままご使用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年度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西尾張地区サッカー指導者講習会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w w:val="150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237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西尾張サッカー協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種連盟技術委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あま市立美和中学校　　坂　崎　一　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　　あま市木田丁子ノ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ＴＥＬ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52-444-10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ＦＡＸ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52-444-18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西尾張サッカー協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種連盟技術委員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あま市立美和中学校　　坂　崎　一　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　所　　あま市木田丁子ノ口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ＴＥＬ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52-444-1026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ＦＡＸ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52-444-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038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チーム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氏名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チーム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氏名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ゴシック;MS Gothic"/>
          <w:szCs w:val="21"/>
        </w:rPr>
        <w:t>　参加者</w:t>
      </w:r>
      <w:r>
        <w:rPr>
          <w:rFonts w:ascii="ＭＳ 明朝;MS Mincho" w:hAnsi="ＭＳ 明朝;MS Mincho" w:cs="ＭＳ 明朝;MS Mincho"/>
          <w:szCs w:val="21"/>
        </w:rPr>
        <w:t>　　複数で参加される場合は、連絡先が分かるよう代表者に○印をご記入ください。また、懇親会に参加される方は氏名の横の欄に○を付けてください。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40"/>
        <w:gridCol w:w="1418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に○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参加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連絡先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5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帯（差し支えなければ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7:00Z</dcterms:created>
  <dc:creator>Kojima, Hisamitsu</dc:creator>
  <dc:description/>
  <cp:keywords/>
  <dc:language>en-US</dc:language>
  <cp:lastModifiedBy>aifa</cp:lastModifiedBy>
  <cp:lastPrinted>2013-09-06T17:08:00Z</cp:lastPrinted>
  <dcterms:modified xsi:type="dcterms:W3CDTF">2014-10-14T02:57:00Z</dcterms:modified>
  <cp:revision>3</cp:revision>
  <dc:subject/>
  <dc:title>指導者講習会のご案内</dc:title>
</cp:coreProperties>
</file>