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200"/>
          <w:sz w:val="20"/>
        </w:rPr>
      </w:pPr>
      <w:r>
        <w:rPr>
          <w:rFonts w:ascii="ＭＳ 明朝;MS Mincho" w:hAnsi="ＭＳ 明朝;MS Mincho"/>
          <w:w w:val="200"/>
          <w:sz w:val="20"/>
        </w:rPr>
        <w:t>愛知県サッカー協会　３種委員会　宛　　　　</w:t>
      </w:r>
    </w:p>
    <w:p>
      <w:pPr>
        <w:pStyle w:val="Normal"/>
        <w:ind w:firstLine="7770"/>
        <w:rPr/>
      </w:pPr>
      <w:r>
        <w:rPr/>
        <w:t>平成２７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5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5"/>
          <w:kern w:val="0"/>
          <w:sz w:val="28"/>
          <w:szCs w:val="28"/>
        </w:rPr>
        <w:t>平成２７年度　愛知県ユース（Ｕ－１３）サッカーリーグ参加申込書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チーム数に○をつけてください。</w:t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チーム　　　２チー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/>
        <w:t>２チーム参加を希望しているチームで、１チームは地区リーグ参加の場合は「１チーム」に○をつけてください。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チーム名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代表者氏名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　所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電　話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携　帯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30"/>
        <w:rPr>
          <w:b/>
          <w:b/>
          <w:bCs/>
        </w:rPr>
      </w:pPr>
      <w:r>
        <w:rPr/>
        <w:t>　</w:t>
      </w:r>
      <w:r>
        <w:rPr>
          <w:b/>
          <w:bCs/>
        </w:rPr>
        <w:t>別紙実施要項に従うとともに，リーグの日程を必ず守り参加することに承諾します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ーム代表者名または学校長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印</w:t>
      </w:r>
    </w:p>
    <w:p>
      <w:pPr>
        <w:pStyle w:val="Normal"/>
        <w:spacing w:lineRule="auto" w:line="360"/>
        <w:ind w:firstLine="11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監　督　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印</w:t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問い合わせ≫</w:t>
      </w:r>
    </w:p>
    <w:p>
      <w:pPr>
        <w:pStyle w:val="Normal"/>
        <w:tabs>
          <w:tab w:val="clear" w:pos="840"/>
          <w:tab w:val="left" w:pos="1688" w:leader="none"/>
        </w:tabs>
        <w:ind w:left="1966"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愛知県サッカー協会　３種委員会　総務委員長　　稲浪　琢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携帯０９０－２５７７－０３０７　　ＦＡＸ０５２－３８３－９４７５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63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6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orbox2">
    <w:name w:val="color-box2"/>
    <w:qFormat/>
    <w:rPr>
      <w:shd w:fill="DAF1FA" w:val="clear"/>
    </w:rPr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9:00Z</dcterms:created>
  <dc:creator>大府市</dc:creator>
  <dc:description/>
  <dc:language>en-US</dc:language>
  <cp:lastModifiedBy>aifa</cp:lastModifiedBy>
  <cp:lastPrinted>2011-09-17T20:16:00Z</cp:lastPrinted>
  <dcterms:modified xsi:type="dcterms:W3CDTF">2015-04-27T06:09:00Z</dcterms:modified>
  <cp:revision>2</cp:revision>
  <dc:subject/>
  <dc:title>平成２４年度　愛知県ユース（Ｕ－１５）サッカーリーグ　実施要項</dc:title>
</cp:coreProperties>
</file>