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09975</wp:posOffset>
              </wp:positionH>
              <wp:positionV relativeFrom="paragraph">
                <wp:posOffset>-12700</wp:posOffset>
              </wp:positionV>
              <wp:extent cx="1028700" cy="13671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20" r="-2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36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  <w:t>fukudome.st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５２－７８２－１０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古屋市立菊里高等学校　　三溝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女子</w:t>
      </w: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8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人制サッカー交流会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</w:r>
    </w:p>
    <w:tbl>
      <w:tblPr>
        <w:tblW w:w="1027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9510"/>
      </w:tblGrid>
      <w:tr>
        <w:trPr>
          <w:trHeight w:val="10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１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A: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チーム参加します。→　チーム名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Style17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B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：個人で参加します。　→　参加選手氏名　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Style17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　　　　　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２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カテゴリー　○をつけてください。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　Ｕ１５　　Ｕ１８（高校）　　Ｕ２２（大学）　　レディース　　　Ｏ３０</w:t>
            </w:r>
          </w:p>
          <w:p>
            <w:pPr>
              <w:pStyle w:val="Style17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３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代表者氏名（フリガナ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代表者連絡先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携帯電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メールアドレス</w:t>
            </w: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対戦表を送りますのでＰＣアドレスをお書きください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４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連絡事項</w:t>
            </w: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２チームで参加したいなど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18"/>
                <w:szCs w:val="1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※</w:t>
      </w:r>
      <w:r>
        <w:rPr>
          <w:rFonts w:ascii="HGS創英角ﾎﾟｯﾌﾟ体" w:hAnsi="HGS創英角ﾎﾟｯﾌﾟ体" w:eastAsia="HGS創英角ﾎﾟｯﾌﾟ体"/>
        </w:rPr>
        <w:t>お知らせいただいた個人情報は、本事業実施の目的以外に使用することはありません。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bookmarkStart w:id="0" w:name="_GoBack"/>
      <w:bookmarkEnd w:id="0"/>
      <w:r>
        <w:rPr>
          <w:rFonts w:ascii="HGS創英角ﾎﾟｯﾌﾟ体" w:hAnsi="HGS創英角ﾎﾟｯﾌﾟ体" w:eastAsia="HGS創英角ﾎﾟｯﾌﾟ体"/>
        </w:rPr>
        <w:t>（公財）愛知県サッカー協会女子委員会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kudome.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8:00Z</dcterms:created>
  <dc:creator>FJ-USER</dc:creator>
  <dc:description/>
  <cp:keywords/>
  <dc:language>en-US</dc:language>
  <cp:lastModifiedBy>aifa</cp:lastModifiedBy>
  <cp:lastPrinted>2014-04-07T21:12:00Z</cp:lastPrinted>
  <dcterms:modified xsi:type="dcterms:W3CDTF">2015-06-02T00:38:00Z</dcterms:modified>
  <cp:revision>2</cp:revision>
  <dc:subject/>
  <dc:title/>
</cp:coreProperties>
</file>