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愛知県サッカー協会　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　０５２－８４６－２３８３　申し込み締め切り１２月１４日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２０１５年１２月２０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(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キッズリーダー講習会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U-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６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(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港サッカー場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)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ふりがな：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名　　前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〒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住所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連絡携帯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又はメールアドレス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spacing w:lineRule="atLeast" w:line="0"/>
        <w:ind w:firstLine="1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講習会当日の問い合わせ先：</w:t>
      </w:r>
    </w:p>
    <w:p>
      <w:pPr>
        <w:pStyle w:val="Normal"/>
        <w:spacing w:lineRule="atLeast" w:line="0"/>
        <w:ind w:firstLine="2520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キッズ担当　渡邉：０９０－２９２５－６２５２</w:t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5:00Z</dcterms:created>
  <dc:creator>aichikids</dc:creator>
  <dc:description/>
  <cp:keywords/>
  <dc:language>en-US</dc:language>
  <cp:lastModifiedBy>aifa</cp:lastModifiedBy>
  <dcterms:modified xsi:type="dcterms:W3CDTF">2015-11-25T02:35:00Z</dcterms:modified>
  <cp:revision>2</cp:revision>
  <dc:subject/>
  <dc:title>愛知県サッカー協会　FAX　０５２－８４６－２３８３</dc:title>
</cp:coreProperties>
</file>