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Ｅ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11"/>
          </w:rPr>
          <w:t>umegaki@ic.nanzan-u.ac.jp</w:t>
        </w:r>
      </w:hyperlink>
    </w:p>
    <w:p>
      <w:pPr>
        <w:pStyle w:val="Normal"/>
        <w:snapToGrid w:val="false"/>
        <w:spacing w:lineRule="exact" w:line="300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南山</w:t>
      </w:r>
    </w:p>
    <w:p>
      <w:pPr>
        <w:pStyle w:val="Normal"/>
        <w:snapToGrid w:val="false"/>
        <w:spacing w:lineRule="exact" w:line="504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406"/>
        <w:gridCol w:w="3334"/>
        <w:gridCol w:w="19"/>
        <w:gridCol w:w="207"/>
        <w:gridCol w:w="11"/>
        <w:gridCol w:w="3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メールアドレス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公認キッズリーダ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養成講習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（参加人数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フットサル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（１団体最大２チームまで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※③キッズリーダー養成講習会（内容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・指導実践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９０分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 xml:space="preserve">・講習会　 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９０分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　　　受講者数の定員は４０名です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フットサルゲームは参加チームでスケジュールを組み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６月１９日（金）までにスケジュールをお知らせします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　</w:t>
      </w:r>
    </w:p>
    <w:tbl>
      <w:tblPr>
        <w:tblW w:w="955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55" w:hRule="atLeast"/>
        </w:trPr>
        <w:tc>
          <w:tcPr>
            <w:tcW w:w="9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通信欄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に参加する場合は、参加者の氏名・年齢をお知らせください。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gaki@ic.nanzan-u.ac.jp%0D" TargetMode="External"/><Relationship Id="rId3" Type="http://schemas.openxmlformats.org/officeDocument/2006/relationships/hyperlink" Target="mailto:umegaki@ic.nanzan-u.ac.jp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9:00Z</dcterms:created>
  <dc:creator>平沼貞義</dc:creator>
  <dc:description/>
  <cp:keywords/>
  <dc:language>en-US</dc:language>
  <cp:lastModifiedBy>aifa</cp:lastModifiedBy>
  <cp:lastPrinted>2016-04-04T15:15:00Z</cp:lastPrinted>
  <dcterms:modified xsi:type="dcterms:W3CDTF">2016-06-21T01:39:00Z</dcterms:modified>
  <cp:revision>2</cp:revision>
  <dc:subject/>
  <dc:title>平成１６年度（2004年度）</dc:title>
</cp:coreProperties>
</file>