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  <w:sz w:val="28"/>
          <w:szCs w:val="28"/>
        </w:rPr>
        <w:t>第５回愛知県（Ｕ－１４）地区中学校選抜選手大会　選手登録用紙</w:t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728"/>
        <w:gridCol w:w="729"/>
        <w:gridCol w:w="3280"/>
        <w:gridCol w:w="365"/>
        <w:gridCol w:w="2915"/>
        <w:gridCol w:w="729"/>
        <w:gridCol w:w="729"/>
      </w:tblGrid>
      <w:tr>
        <w:trPr/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地　区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24"/>
              </w:rPr>
              <w:t xml:space="preserve">                                         </w:t>
            </w:r>
            <w:r>
              <w:rPr>
                <w:spacing w:val="8"/>
              </w:rPr>
              <w:t>　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監督名・所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コーチ名・所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コーチ名・所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コーチ名・所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コーチ名・所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緊急時連絡先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氏名</w:t>
            </w:r>
            <w:r>
              <w:rPr>
                <w:rFonts w:ascii="ＭＳ 明朝;MS Mincho" w:hAnsi="ＭＳ 明朝;MS Mincho" w:cs="ＭＳ 明朝;MS Mincho"/>
                <w:spacing w:val="24"/>
              </w:rPr>
              <w:t xml:space="preserve">                  </w:t>
            </w:r>
            <w:r>
              <w:rPr>
                <w:rFonts w:ascii="Century" w:hAnsi="Century" w:cs="Century" w:eastAsia="Century"/>
                <w:spacing w:val="24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</w:rPr>
              <w:t>携帯℡　　　　　―　　　　　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  <w:sz w:val="16"/>
                <w:szCs w:val="16"/>
              </w:rPr>
              <w:t>背番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位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選</w:t>
            </w:r>
            <w:r>
              <w:rPr>
                <w:rFonts w:ascii="Century" w:hAnsi="Century" w:cs="Century" w:eastAsia="Century"/>
                <w:spacing w:val="24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</w:rPr>
              <w:t>手</w:t>
            </w:r>
            <w:r>
              <w:rPr>
                <w:rFonts w:ascii="Century" w:hAnsi="Century" w:cs="Century" w:eastAsia="Century"/>
                <w:spacing w:val="24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</w:rPr>
              <w:t>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学　校　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学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8"/>
              </w:rPr>
              <w:t>先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１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8"/>
              </w:rPr>
              <w:t>２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申込みは３／３（木）まで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todachan_@yahoo.co.jp  </w:t>
      </w:r>
      <w:r>
        <w:rPr/>
        <w:t>（左京山中学校）戸田　和宏　宛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</w:t>
      </w:r>
      <w:r>
        <w:rPr/>
        <w:t>事前に提出したメンバー表に変更・追加がある場合は監督会議で申し出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２チーム参加の名古屋・西三河についてはＡ，Ｂチームの選手の入れ替えはなしとする。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1:00Z</dcterms:created>
  <dc:creator>tenpaku</dc:creator>
  <dc:description/>
  <cp:keywords/>
  <dc:language>en-US</dc:language>
  <cp:lastModifiedBy>aifa</cp:lastModifiedBy>
  <cp:lastPrinted>2011-10-01T20:08:00Z</cp:lastPrinted>
  <dcterms:modified xsi:type="dcterms:W3CDTF">2015-12-16T05:21:00Z</dcterms:modified>
  <cp:revision>2</cp:revision>
  <dc:subject/>
  <dc:title>第１回愛知県（Ｕ－１４）地区中学校選抜選手大会　選手名簿</dc:title>
</cp:coreProperties>
</file>