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愛知県３種（Ｕ－１４）サッカーリーグ地区１位大会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選　手　登　録　表</w:t>
      </w:r>
    </w:p>
    <w:tbl>
      <w:tblPr>
        <w:tblW w:w="1039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07"/>
        <w:gridCol w:w="808"/>
        <w:gridCol w:w="3437"/>
        <w:gridCol w:w="498"/>
        <w:gridCol w:w="1368"/>
        <w:gridCol w:w="1467"/>
        <w:gridCol w:w="787"/>
        <w:gridCol w:w="788"/>
      </w:tblGrid>
      <w:tr>
        <w:trPr>
          <w:trHeight w:val="480" w:hRule="atLeast"/>
          <w:cantSplit w:val="true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　　　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  <w:p>
            <w:pPr>
              <w:pStyle w:val="Normal"/>
              <w:rPr/>
            </w:pPr>
            <w:r>
              <w:rPr/>
              <w:t>監督</w:t>
            </w:r>
            <w:r>
              <w:rPr/>
              <w:t>TEL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携帯　　　　―　　　　　―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背番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発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0" w:right="675" w:gutter="0" w:header="0" w:top="900" w:footer="0" w:bottom="5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54:00Z</dcterms:created>
  <dc:creator>三浦　淳</dc:creator>
  <dc:description/>
  <cp:keywords/>
  <dc:language>en-US</dc:language>
  <cp:lastModifiedBy>aifa</cp:lastModifiedBy>
  <cp:lastPrinted>2017-01-19T09:52:00Z</cp:lastPrinted>
  <dcterms:modified xsi:type="dcterms:W3CDTF">2017-01-19T00:54:00Z</dcterms:modified>
  <cp:revision>2</cp:revision>
  <dc:subject/>
  <dc:title>第３回　愛知県中学校（Ｕ－１４）サッカーリーグ大会　実施要項</dc:title>
</cp:coreProperties>
</file>