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</w:rPr>
        <w:t>愛知県３種（Ｕ－１４）サッカーリーグ地区１位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参加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平成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事務局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ーム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督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要項に従い上記大会に参加することを承諾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チーム代表者名　または　学校長名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688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675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54:00Z</dcterms:created>
  <dc:creator>三浦　淳</dc:creator>
  <dc:description/>
  <cp:keywords/>
  <dc:language>en-US</dc:language>
  <cp:lastModifiedBy>aifa</cp:lastModifiedBy>
  <cp:lastPrinted>2017-01-19T09:52:00Z</cp:lastPrinted>
  <dcterms:modified xsi:type="dcterms:W3CDTF">2017-01-19T00:54:00Z</dcterms:modified>
  <cp:revision>2</cp:revision>
  <dc:subject/>
  <dc:title>第３回　愛知県中学校（Ｕ－１４）サッカーリーグ大会　実施要項</dc:title>
</cp:coreProperties>
</file>