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２８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平成２８年度　愛知県ユース（Ｕ－１３）サッカーリーグ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spacing w:lineRule="auto" w:line="36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      監　督　名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   　　　　　　　　　　　　 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稲浪　琢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２５７７－０３０７　　ＦＡＸ０５２－３８３－９４７５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7:00Z</dcterms:created>
  <dc:creator>大府市</dc:creator>
  <dc:description/>
  <dc:language>en-US</dc:language>
  <cp:lastModifiedBy>aifa</cp:lastModifiedBy>
  <cp:lastPrinted>2011-09-17T20:16:00Z</cp:lastPrinted>
  <dcterms:modified xsi:type="dcterms:W3CDTF">2016-04-28T06:57:00Z</dcterms:modified>
  <cp:revision>2</cp:revision>
  <dc:subject/>
  <dc:title>平成２４年度　愛知県ユース（Ｕ－１５）サッカーリーグ　実施要項</dc:title>
</cp:coreProperties>
</file>