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32"/>
          <w:szCs w:val="32"/>
          <w:u w:val="single"/>
        </w:rPr>
        <w:t>ＡＩＦＡ　Ｕ－１４サッカーリーグ地区１位大会２０１９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参加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令和２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大会事務局殿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上記大会に申込を致し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チ　ー　ム　名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長　及び　責任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ゴシック;MS Gothic"/>
          <w:sz w:val="24"/>
          <w:u w:val="single"/>
        </w:rPr>
        <w:t>㊞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　督　氏　名　　　　　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　　　（　　　　）　　　　　－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携　帯　番　号　（　　　　）　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688" w:leader="none"/>
        </w:tabs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0" w:right="675" w:gutter="0" w:header="0" w:top="900" w:footer="0" w:bottom="5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3:24:00Z</dcterms:created>
  <dc:creator>日置滋比古</dc:creator>
  <dc:description/>
  <cp:keywords/>
  <dc:language>en-US</dc:language>
  <cp:lastModifiedBy>愛知県サッカー協会 審判事務局</cp:lastModifiedBy>
  <cp:lastPrinted>2017-09-05T11:34:00Z</cp:lastPrinted>
  <dcterms:modified xsi:type="dcterms:W3CDTF">2020-01-24T23:24:00Z</dcterms:modified>
  <cp:revision>2</cp:revision>
  <dc:subject/>
  <dc:title>第３回　愛知県中学校（Ｕ－１４）サッカーリーグ大会　実施要項</dc:title>
</cp:coreProperties>
</file>