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１７年度　愛知県フットサルＵ－１８練習会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5" w:type="dxa"/>
        <w:jc w:val="left"/>
        <w:tblInd w:w="-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510"/>
      </w:tblGrid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フリガナ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名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学校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暦　　　　　　　年　　　月　　　日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Segoe UI Symbol" w:hAnsi="Segoe UI Symbol" w:cs="Segoe UI Symbol"/>
                <w:b/>
                <w:sz w:val="20"/>
                <w:szCs w:val="20"/>
              </w:rPr>
              <w:t>　〒</w:t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－　　　　　　－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保護者連絡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－　　　　　　－</w:t>
            </w:r>
          </w:p>
        </w:tc>
      </w:tr>
      <w:tr>
        <w:trPr>
          <w:trHeight w:val="7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  <w:t>メールアドレ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サッカー所属チー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フットサル所属チー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ポジション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ＦＰ　・　ＧＫ</w:t>
            </w:r>
          </w:p>
        </w:tc>
      </w:tr>
      <w:tr>
        <w:trPr>
          <w:trHeight w:val="7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スポーツ保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入済　・　未加入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54:00Z</dcterms:created>
  <dc:creator>koyama takateru</dc:creator>
  <dc:description/>
  <cp:keywords/>
  <dc:language>en-US</dc:language>
  <cp:lastModifiedBy>aifa</cp:lastModifiedBy>
  <cp:lastPrinted>2017-05-29T10:53:00Z</cp:lastPrinted>
  <dcterms:modified xsi:type="dcterms:W3CDTF">2017-05-29T01:54:00Z</dcterms:modified>
  <cp:revision>2</cp:revision>
  <dc:subject/>
  <dc:title/>
</cp:coreProperties>
</file>