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09550</wp:posOffset>
            </wp:positionV>
            <wp:extent cx="2204085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イチフットサルクラブ　　　山田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ＦＡＸ： </w:t>
      </w:r>
      <w:r>
        <w:rPr>
          <w:rFonts w:eastAsia="ＭＳ ゴシック;MS Gothic" w:cs="ＭＳ ゴシック;MS Gothic" w:ascii="ＭＳ ゴシック;MS Gothic" w:hAnsi="ＭＳ ゴシック;MS Gothic"/>
        </w:rPr>
        <w:t>0561-63-9828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>「Ｕ１８クリスマスリーグ」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参加申込書　　　　　　　 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</w:rPr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350"/>
        <w:gridCol w:w="231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受付番号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8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日程：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２０１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5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年１２月２４日（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会場：愛知フットサルクラブ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１　氏名、もしくはチーム名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参加人数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２　所属している選手の年代を選んでください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中学１年生　　　　中学２年生　　　中学３年生　　　高校１年生　　　高校２年生　　　高校３年生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３　チーム代表者氏名　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４　連絡先　　〒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住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携帯番号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メールアドレ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ご記入いただきました個人情報については、本事業の実施以外の目的で使用することは一切ありません。　　　　　　　　　　　　　　　　　　　　　　　　　　　　　　　　　　　　　　　（公財）　愛知県サッカー協会女子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6:00Z</dcterms:created>
  <dc:creator>fukudome-s</dc:creator>
  <dc:description/>
  <cp:keywords/>
  <dc:language>en-US</dc:language>
  <cp:lastModifiedBy>aifa</cp:lastModifiedBy>
  <cp:lastPrinted>2013-04-15T19:41:00Z</cp:lastPrinted>
  <dcterms:modified xsi:type="dcterms:W3CDTF">2015-12-07T06:06:00Z</dcterms:modified>
  <cp:revision>2</cp:revision>
  <dc:subject/>
  <dc:title> </dc:title>
</cp:coreProperties>
</file>