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  <w:spacing w:val="11"/>
          <w:u w:val="single"/>
        </w:rPr>
        <w:t>fukudome.st@gmail.com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ＦＡＸ番号　：０５２－７８２－１０１９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8"/>
          <w:szCs w:val="28"/>
        </w:rPr>
        <w:t>名古屋市立菊里高等学校　　三溝行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1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1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JFA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ガールズ・レディースサッカー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愛知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50"/>
          <w:sz w:val="28"/>
          <w:szCs w:val="28"/>
        </w:rPr>
        <w:t>蒲郡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"/>
        <w:gridCol w:w="3827"/>
        <w:gridCol w:w="3139"/>
        <w:gridCol w:w="11"/>
      </w:tblGrid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チーム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カテゴリ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をつけてください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高校・大学・レディー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40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代表者氏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連絡先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メールアドレス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電話番号</w:t>
            </w:r>
          </w:p>
        </w:tc>
        <w:tc>
          <w:tcPr>
            <w:tcW w:w="6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参加人数をお書き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ください。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人制ゲー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　　ｷｯｽﾞﾘｰﾀﾞ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　　　養成講習会</w:t>
            </w:r>
          </w:p>
        </w:tc>
      </w:tr>
      <w:tr>
        <w:trPr>
          <w:trHeight w:val="6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日（水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　　　　　　　　　　　　　人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　　　　　人</w:t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日（木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　　　　　　　　　　　　　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Cs w:val="21"/>
              </w:rPr>
              <w:t>通信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※①試合スケジュールは別途ご案内します。</w:t>
      </w:r>
      <w:r>
        <w:rPr>
          <w:rFonts w:ascii="ＭＳ ゴシック;MS Gothic" w:hAnsi="ＭＳ ゴシック;MS Gothic" w:cs="ＭＳ ゴシック;MS Gothic" w:eastAsia="ＭＳ ゴシック;MS Gothic"/>
          <w:spacing w:val="11"/>
          <w:sz w:val="24"/>
          <w:szCs w:val="24"/>
        </w:rPr>
        <w:t>　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　お知らせいただいた個人情報については、本事業の実施目的以外で使用することはありません。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（公財）愛知県サッカー協会女子委員会</w:t>
      </w:r>
    </w:p>
    <w:sectPr>
      <w:type w:val="nextPage"/>
      <w:pgSz w:w="11906" w:h="16838"/>
      <w:pgMar w:left="1417" w:right="1138" w:gutter="0" w:header="0" w:top="1417" w:footer="0" w:bottom="998"/>
      <w:pgNumType w:fmt="decimal"/>
      <w:formProt w:val="false"/>
      <w:textDirection w:val="lrTb"/>
      <w:docGrid w:type="default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0:00Z</dcterms:created>
  <dc:creator>平沼貞義</dc:creator>
  <dc:description/>
  <cp:keywords/>
  <dc:language>en-US</dc:language>
  <cp:lastModifiedBy>aifa</cp:lastModifiedBy>
  <cp:lastPrinted>2016-06-13T10:14:00Z</cp:lastPrinted>
  <dcterms:modified xsi:type="dcterms:W3CDTF">2016-06-13T01:20:00Z</dcterms:modified>
  <cp:revision>2</cp:revision>
  <dc:subject/>
  <dc:title>平成１６年度（2004年度）</dc:title>
</cp:coreProperties>
</file>