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18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pacing w:val="11"/>
          <w:u w:val="single"/>
        </w:rPr>
        <w:t>fukudome.st@gmail.com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ＦＡＸ番号　：０５２－７８２－１０１９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8"/>
          <w:szCs w:val="28"/>
        </w:rPr>
        <w:t>名古屋市立菊里高等学校　　三溝行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1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1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蒲郡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827"/>
        <w:gridCol w:w="3139"/>
        <w:gridCol w:w="11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メールアドレス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人制ゲー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　　ｷｯｽﾞﾘｰﾀﾞ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　　　養成講習会</w:t>
            </w:r>
          </w:p>
        </w:tc>
      </w:tr>
      <w:tr>
        <w:trPr>
          <w:trHeight w:val="6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日（月）音羽公園グラウンド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　　　　　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日（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音羽公園グラウン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8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　　　　　人</w:t>
            </w:r>
          </w:p>
        </w:tc>
      </w:tr>
      <w:tr>
        <w:trPr>
          <w:trHeight w:val="141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日（火）音羽公園グラウン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　　　　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※スケジュールは別途ご案内します。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3:00Z</dcterms:created>
  <dc:creator>福留　幸子</dc:creator>
  <dc:description/>
  <cp:keywords/>
  <dc:language>en-US</dc:language>
  <cp:lastModifiedBy>aifa</cp:lastModifiedBy>
  <cp:lastPrinted>2017-07-01T11:42:00Z</cp:lastPrinted>
  <dcterms:modified xsi:type="dcterms:W3CDTF">2017-07-05T01:03:00Z</dcterms:modified>
  <cp:revision>3</cp:revision>
  <dc:subject/>
  <dc:title/>
</cp:coreProperties>
</file>