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44450</wp:posOffset>
            </wp:positionV>
            <wp:extent cx="1178560" cy="117856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山﨑　行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Ｍａｉｌ： </w:t>
      </w:r>
      <w:r>
        <w:rPr>
          <w:rFonts w:eastAsia="ＭＳ ゴシック;MS Gothic" w:cs="ＭＳ ゴシック;MS Gothic" w:ascii="ＭＳ ゴシック;MS Gothic" w:hAnsi="ＭＳ ゴシック;MS Gothic"/>
        </w:rPr>
        <w:t>y.yama@r7.dion.ne.jp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 xml:space="preserve">「女子サッカー交流試合」参加申込書　　　　　　　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660"/>
      </w:tblGrid>
      <w:tr>
        <w:trPr>
          <w:trHeight w:val="3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受付番号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日程：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2017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年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11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月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26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日（日）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会場：秋田グラウンド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１　チーム名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  <w:t>2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チーム代表者氏名　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連絡先　　〒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　住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　電話番号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　メールアドレス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ご記入いただきました個人情報については、本事業の実施以外の目的で使用することは一切ありません。　　　　　　　　　　　　　　　　　　　　　　　　　　　　　　　　　　　　　　　（公財）　愛知県サッカー協会女子委員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52:00Z</dcterms:created>
  <dc:creator>fukudome-s</dc:creator>
  <dc:description/>
  <cp:keywords/>
  <dc:language>en-US</dc:language>
  <cp:lastModifiedBy>aifa</cp:lastModifiedBy>
  <cp:lastPrinted>2014-02-14T17:46:00Z</cp:lastPrinted>
  <dcterms:modified xsi:type="dcterms:W3CDTF">2017-10-25T00:52:00Z</dcterms:modified>
  <cp:revision>2</cp:revision>
  <dc:subject/>
  <dc:title> </dc:title>
</cp:coreProperties>
</file>